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February 14, 2019; 7:30pm; at Garabrant Center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9 Field Allotment Statu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Booklet Update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mmer Activities (select Bands &amp; Movies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9 Food Truck Festival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ding HS students to MBRC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alk of Fame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2019 Labor Day Parade Grand Marshal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54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9-01-15T15:54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